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13.2pt;width:440.95pt;height:357.7pt;mso-wrap-style:none;v-text-anchor:middle" type="_x0000_t136">
            <v:path textpathok="t"/>
            <v:textpath on="t" fitshape="t" string="Rozlosování&#10;&#10;Přeboru&#10;&#10;Domažlického&#10;&#10;okresu&#10;&#10;2006 - 2007" style="font-family:&quot;Impact&quot;;font-size:32pt"/>
            <v:fill o:detectmouseclick="t" type="solid" color2="#0033ff"/>
            <v:stroke color="#3366ff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Čísla použitá pro rozlosování PDo  2006/07</w:t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Kuželky Holýšov  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Díly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Havlovice 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Zahořany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kol Pec B   </w:t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kol Pec 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Újezd B</w:t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Havlovice 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Díly 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kol Kdyně B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.  KOLO</w:t>
        <w:tab/>
        <w:t>-</w:t>
        <w:tab/>
        <w:t>23. 09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 xml:space="preserve">Sokol Díly C 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 xml:space="preserve">TJ Havlovice C 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TJ Zahořany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Pec A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 KOLO</w:t>
        <w:tab/>
        <w:t>-</w:t>
        <w:tab/>
        <w:t>30. 09. 2006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Sokol Kdyně B</w:t>
        <w:tab/>
        <w:tab/>
        <w:t>-</w:t>
        <w:tab/>
        <w:t>Sokol Pec A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Pec B</w:t>
      </w:r>
    </w:p>
    <w:p>
      <w:pPr>
        <w:pStyle w:val="Normal"/>
        <w:ind w:left="60" w:hanging="60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So</w:t>
        <w:tab/>
        <w:t xml:space="preserve">14.00    </w:t>
      </w:r>
      <w:r>
        <w:rPr>
          <w:sz w:val="22"/>
        </w:rPr>
        <w:t>TJ Havlovice C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Sokol Díly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3.  KOLO</w:t>
        <w:tab/>
        <w:t>-</w:t>
        <w:tab/>
        <w:t>07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Kuželky Holýšov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Havlovice C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Sokol Pec A</w:t>
        <w:tab/>
        <w:tab/>
        <w:t>-</w:t>
        <w:tab/>
        <w:t>Sokol Újezd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firstLine="648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4.  KOLO</w:t>
        <w:tab/>
        <w:t>-</w:t>
        <w:tab/>
        <w:t>14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 xml:space="preserve">14.00 </w:t>
        <w:tab/>
        <w:t>Sokol Kdyně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</w:r>
      <w:r>
        <w:rPr>
          <w:sz w:val="22"/>
        </w:rPr>
        <w:tab/>
      </w:r>
      <w:r>
        <w:rPr>
          <w:color w:val="FF0000"/>
          <w:sz w:val="22"/>
        </w:rPr>
        <w:t>14.00</w:t>
      </w:r>
      <w:r>
        <w:rPr>
          <w:sz w:val="22"/>
        </w:rPr>
        <w:tab/>
        <w:t>Sokol Díly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5.  KOLO</w:t>
        <w:tab/>
        <w:t>-</w:t>
        <w:tab/>
        <w:t>21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TJ Havlovice D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Kuželky Holýšov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Díly C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Havlovice C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6.  KOLO</w:t>
        <w:tab/>
        <w:t>-</w:t>
        <w:tab/>
        <w:t>04. 1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Sokol Kdyně B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Sokol Díly C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Sokol Pec A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Pá</w:t>
        <w:tab/>
        <w:t>17.00</w:t>
        <w:tab/>
        <w:t>Sokol Díly B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7.  KOLO</w:t>
        <w:tab/>
        <w:t>-</w:t>
        <w:tab/>
        <w:t>11. 1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 xml:space="preserve"> </w:t>
        <w:tab/>
        <w:t>TJ Zahořany B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Díly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Kuželky Holýšov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Díly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8.  KOLO</w:t>
        <w:tab/>
        <w:t>-</w:t>
        <w:tab/>
        <w:t>18. 1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Sokol Kdyně B</w:t>
        <w:tab/>
        <w:tab/>
        <w:t>-</w:t>
        <w:tab/>
        <w:t>Sokol Díly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TJ Havlovice C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Díly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Pec 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9.  KOLO</w:t>
        <w:tab/>
        <w:t>-</w:t>
        <w:tab/>
        <w:t>02. 1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 xml:space="preserve"> </w:t>
        <w:tab/>
        <w:t>Sokol Pec B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Zahořany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Kuželky Holýšov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0.  KOLO</w:t>
        <w:tab/>
        <w:t>-</w:t>
        <w:tab/>
        <w:t>27. 01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Sokol Kdyně B</w:t>
        <w:tab/>
        <w:tab/>
        <w:t>-</w:t>
        <w:tab/>
        <w:t>Kuželky Holýšov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TJ Havlovice D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1.  KOLO</w:t>
        <w:tab/>
        <w:t>-</w:t>
        <w:tab/>
        <w:t>03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 xml:space="preserve">09.00 </w:t>
        <w:tab/>
        <w:t>Sokol Pec A</w:t>
        <w:tab/>
        <w:tab/>
        <w:t>-</w:t>
        <w:tab/>
        <w:t>Sokol Kdyně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Pec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Kuželky Holýšov C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2.  KOLO</w:t>
        <w:tab/>
        <w:t>-</w:t>
        <w:tab/>
        <w:t>10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Pec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Pec A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3.  KOLO</w:t>
        <w:tab/>
        <w:t>-</w:t>
        <w:tab/>
        <w:t>17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Kuželky Holýšov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4.  KOLO</w:t>
        <w:tab/>
        <w:t>-</w:t>
        <w:tab/>
        <w:t>24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Díly C</w:t>
        <w:tab/>
        <w:tab/>
        <w:t>-</w:t>
        <w:tab/>
        <w:t>Sokol Pec A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14.00</w:t>
        <w:tab/>
        <w:t>TJ Havlovice C</w:t>
        <w:tab/>
        <w:tab/>
        <w:t>-</w:t>
        <w:tab/>
        <w:t>Sokol Újezd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5.  KOLO</w:t>
        <w:tab/>
        <w:t>-</w:t>
        <w:tab/>
        <w:t>03. 03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TJ Havlovice C</w:t>
        <w:tab/>
        <w:tab/>
        <w:t>-</w:t>
        <w:tab/>
        <w:t>Sokol Kdyně B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Kuželky Holýšov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6.  KOLO</w:t>
        <w:tab/>
        <w:t>-</w:t>
        <w:tab/>
        <w:t>10. 03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  <w:tab/>
      </w:r>
      <w:r>
        <w:rPr>
          <w:sz w:val="22"/>
        </w:rPr>
        <w:t>Sokol Díly B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Kuželky Holýšov C</w:t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Havlovice C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.  KOLO</w:t>
        <w:tab/>
        <w:t>-</w:t>
        <w:tab/>
        <w:t>17. 03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 xml:space="preserve"> </w:t>
        <w:tab/>
        <w:t xml:space="preserve">Sokol Díly C  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Kuželky Holýšov C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.  KOLO</w:t>
        <w:tab/>
        <w:t>-</w:t>
        <w:tab/>
        <w:t>24. 03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 xml:space="preserve"> </w:t>
        <w:tab/>
        <w:t>Sokol Kdyně B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TJ Zahořany B</w:t>
        <w:tab/>
        <w:tab/>
        <w:t>-</w:t>
        <w:tab/>
        <w:t>Sokol Pec A</w:t>
      </w:r>
    </w:p>
    <w:p>
      <w:pPr>
        <w:pStyle w:val="Normal"/>
        <w:ind w:left="60" w:hanging="0"/>
        <w:rPr>
          <w:color w:val="3366FF"/>
          <w:sz w:val="22"/>
          <w:highlight w:val="yellow"/>
          <w:bdr w:val="single" w:sz="4" w:space="0" w:color="000000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14.00</w:t>
        <w:tab/>
        <w:t>TJ Havlovice D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TJ Havlovice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Kuželky Holýšov C</w:t>
        <w:tab/>
        <w:t>-</w:t>
        <w:tab/>
        <w:t>Sokol Díly C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3:00Z</dcterms:created>
  <dc:creator>mtz</dc:creator>
  <dc:description/>
  <dc:language>en-US</dc:language>
  <cp:lastModifiedBy>Oddělení Draženov</cp:lastModifiedBy>
  <dcterms:modified xsi:type="dcterms:W3CDTF">2006-09-05T16:14:00Z</dcterms:modified>
  <cp:revision>22</cp:revision>
  <dc:subject/>
  <dc:title/>
</cp:coreProperties>
</file>