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13.2pt;width:440.95pt;height:357.7pt;mso-wrap-style:none;v-text-anchor:middle" type="_x0000_t136">
            <v:path textpathok="t"/>
            <v:textpath on="t" fitshape="t" string="ROZLOSOVÁNÍ&#10;&#10;PŘEBORU&#10;&#10;PLZEŇSKÉHO&#10;&#10;KRAJE&#10;&#10;2005 - 2006" style="font-family:&quot;Impact&quot;;font-size:32pt"/>
            <v:fill o:detectmouseclick="t" type="solid" color2="#0033ff"/>
            <v:stroke color="#3366ff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Oficiálním hracím termínem je Sobota 09.00 hod.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TextBody"/>
        <w:rPr/>
      </w:pPr>
      <w:r>
        <w:rPr/>
        <w:t>Pokud není uvedeno jinak, platí oficiální termín, který je uveden pro Přebor Plzeňského kraje. S ohledem na vazby vyšších soutěží i ostatních utkání na dané kuželně nelze tyto oficiální termíny zajistit jednoznačně. Existují proto odchylky, které jsou uvedeny přímo u utkání (jsou zvýrazněny) a jsou závazné bez nutnosti další korespondence. Pokud se oddíl (družstva) dohodnou na předehrání, či změně začátku, není nutné žádat o schválení ST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Čísla použitá pro rozlosování PPlK  2005 - 2006</w:t>
      </w:r>
    </w:p>
    <w:p>
      <w:pPr>
        <w:pStyle w:val="Normal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VA  Holýšov 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okol Újezd sv. Kříž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Havlovice 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Zahořan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KK  Rokycany  C   </w:t>
        <w:tab/>
        <w:tab/>
        <w:t>Dráhy  3 – 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  Škoda  VS  Plzeň</w:t>
        <w:tab/>
        <w:tab/>
        <w:t>Dráhy  1 – 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okol  Plzeň  V 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K  Rokycany  D</w:t>
        <w:tab/>
        <w:tab/>
        <w:t>Dráhy  1 – 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okol  Díl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Baník  Stříbr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Dobřany  B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J  Slavoj  Plzeň  B</w:t>
        <w:tab/>
        <w:tab/>
        <w:t>Dráhy  3 – 4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.  KOLO</w:t>
        <w:tab/>
        <w:t>-</w:t>
        <w:tab/>
        <w:t>17. 09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 xml:space="preserve">TJ Slavoj Plzeň B  </w:t>
        <w:tab/>
        <w:t xml:space="preserve">-  </w:t>
        <w:tab/>
        <w:t>TJ  Sokol Plzeň V 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D</w:t>
        <w:tab/>
        <w:t>-</w:t>
        <w:tab/>
        <w:t xml:space="preserve">SK  Škoda  VS  Plzeň  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SKK  Rokycany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 B</w:t>
        <w:tab/>
        <w:tab/>
        <w:t>-</w:t>
        <w:tab/>
        <w:t>TJ  Havlovice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14.00</w:t>
        <w:tab/>
        <w:t>TJ  SVA  Holýšov B</w:t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 KOLO</w:t>
        <w:tab/>
        <w:t>-</w:t>
        <w:tab/>
        <w:t>24. 09. 2005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Újezd sv. K.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B</w:t>
        <w:tab/>
        <w:t>-</w:t>
        <w:tab/>
        <w:t>TJ  SVA  Holýšov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TJ  Dobřany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C</w:t>
        <w:tab/>
        <w:t>-</w:t>
        <w:tab/>
        <w:t>TJ  Baník  Stříbro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VS  Plzeň</w:t>
        <w:tab/>
        <w:t>-</w:t>
        <w:tab/>
        <w:t>TJ  Sokol  Díly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V B</w:t>
        <w:tab/>
        <w:t>-</w:t>
        <w:tab/>
        <w:t>SKK  Rokycany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3.  KOLO</w:t>
        <w:tab/>
        <w:t>-</w:t>
        <w:tab/>
        <w:t>01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B</w:t>
        <w:tab/>
        <w:t>-</w:t>
        <w:tab/>
        <w:t>SKK  Rokycany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TJ  Sokol  Plzeň V 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 xml:space="preserve">TJ  Baník  Stříbro </w:t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Dobřany  B</w:t>
        <w:tab/>
        <w:tab/>
        <w:t>-</w:t>
        <w:tab/>
        <w:t>SKK  Rokycany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sv. K.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4.  KOLO</w:t>
        <w:tab/>
        <w:t>-</w:t>
        <w:tab/>
        <w:t>08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 xml:space="preserve">So </w:t>
        <w:tab/>
        <w:t>09.00</w:t>
        <w:tab/>
        <w:t>TJ  Zahořany</w:t>
        <w:tab/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 VS  Plzeň</w:t>
        <w:tab/>
        <w:t>-</w:t>
        <w:tab/>
        <w:t>TJ  Dobřany 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TJ  Baník  Stříbr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5.  KOLO</w:t>
        <w:tab/>
        <w:t>-</w:t>
        <w:tab/>
        <w:t>15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 B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</w:t>
        <w:tab/>
        <w:tab/>
        <w:t>-</w:t>
        <w:tab/>
        <w:t>TJ  Sokol  Plzeň V 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  B</w:t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6.  KOLO</w:t>
        <w:tab/>
        <w:t>-</w:t>
        <w:tab/>
        <w:t>22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TJ  Slavoj  Plzeň  B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SKK  Rokycany  C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SK  Škoda  VS  Plzeň</w:t>
        <w:tab/>
        <w:t>-</w:t>
        <w:tab/>
        <w:t>TJ  Sokol  Újezd  sv.  Kříže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TJ  SVA  Holýšov 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Dobřany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 xml:space="preserve">TJ  Baník  Stříbro 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7.  KOLO</w:t>
        <w:tab/>
        <w:t>-</w:t>
        <w:tab/>
        <w:t>29. 10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sv. K.</w:t>
        <w:tab/>
        <w:t>-</w:t>
        <w:tab/>
        <w:t>TJ  Dobřany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TJ  Baník  Stříbro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 VS  Plzeň</w:t>
        <w:tab/>
        <w:t>-</w:t>
        <w:tab/>
        <w:t>TJ  Sokol  Plzeň  V 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8.  KOLO</w:t>
        <w:tab/>
        <w:t>-</w:t>
        <w:tab/>
        <w:t>05. 11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 B</w:t>
        <w:tab/>
        <w:t>-</w:t>
        <w:tab/>
        <w:t>TJ  Baník  Stříbro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  B</w:t>
        <w:tab/>
        <w:tab/>
        <w:t>-</w:t>
        <w:tab/>
        <w:t>TJ  Sokol  Díly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  B</w:t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.</w:t>
        <w:tab/>
        <w:t>-</w:t>
        <w:tab/>
        <w:t>TJ  Sokol  Plzeň  V 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</w:t>
        <w:tab/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S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9.  KOLO</w:t>
        <w:tab/>
        <w:t>-</w:t>
        <w:tab/>
        <w:t>12. 11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 VS  Plzeň</w:t>
        <w:tab/>
        <w:t>-</w:t>
        <w:tab/>
        <w:t>TJ  Zahořany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Ne</w:t>
        <w:tab/>
        <w:t>10.00</w:t>
        <w:tab/>
        <w:t>SKK  Rokycany  D</w:t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TJ  Dobřany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shd w:fill="CCFFFF" w:val="clear"/>
        </w:rPr>
        <w:t>10.  KOLO</w:t>
        <w:tab/>
        <w:t>-</w:t>
        <w:tab/>
        <w:t>26. 11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 B</w:t>
        <w:tab/>
        <w:t>-</w:t>
        <w:tab/>
        <w:t>TJ  Dobřany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</w:t>
        <w:tab/>
        <w:t>-</w:t>
        <w:tab/>
        <w:t>TJ  Baník  Stříbro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.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TJ  Sokol  Plzeň  V 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 VS  Plzeň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1.  KOLO</w:t>
        <w:tab/>
        <w:t>-</w:t>
        <w:tab/>
        <w:t>03. 12. 2005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VS  Plzeň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TJ  Sokol  Plzeň  V 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Baník  Stříbro</w:t>
        <w:tab/>
        <w:t>-</w:t>
        <w:tab/>
        <w:t>TJ  Sokol  Újezd  sv.  Kříže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TJ  Dobřany  B</w:t>
        <w:tab/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2.  KOLO</w:t>
        <w:tab/>
        <w:t>-</w:t>
        <w:tab/>
        <w:t>21. 0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VS  Plzeň</w:t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Rokycany  C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 xml:space="preserve">TJ  Baník  Stříbro 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TJ  Dobřany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.</w:t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3.  KOLO</w:t>
        <w:tab/>
        <w:t>-</w:t>
        <w:tab/>
        <w:t>28. 01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lavoj  Plzeň  B</w:t>
        <w:tab/>
        <w:t>-</w:t>
        <w:tab/>
        <w:t>TJ  Sokol  Újezd  sv.  Kříže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  B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  B</w:t>
        <w:tab/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SK  Škoda  VS  Plzeň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Sokol  Plzeň  V 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4.  KOLO</w:t>
        <w:tab/>
        <w:t>-</w:t>
        <w:tab/>
        <w:t>05. 0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Slavoj  Plzeň 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 VS  Plzeň</w:t>
        <w:tab/>
        <w:t>-</w:t>
        <w:tab/>
        <w:t>TJ  Baník  Stříbro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TJ  Dobřany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Havlovice  B</w:t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5.  KOLO</w:t>
        <w:tab/>
        <w:t>-</w:t>
        <w:tab/>
        <w:t>11. 0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 B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.</w:t>
        <w:tab/>
        <w:t>-</w:t>
        <w:tab/>
        <w:t>TJ  Zahořany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  B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</w:t>
        <w:tab/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TJ  Sokol  Plzeň  V B</w:t>
      </w:r>
    </w:p>
    <w:p>
      <w:pPr>
        <w:pStyle w:val="Normal"/>
        <w:ind w:left="60" w:hanging="0"/>
        <w:rPr/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6.  KOLO</w:t>
        <w:tab/>
        <w:t>-</w:t>
        <w:tab/>
        <w:t>18. 02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TJ  Slavoj  Plzeň 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Baník  Stříbr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TJ  Dob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 VS  Plzeň</w:t>
        <w:tab/>
        <w:t>-</w:t>
        <w:tab/>
        <w:t>TJ  SVA  Holýšov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SKK  Rokycany  C</w:t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7.  KOLO</w:t>
        <w:tab/>
        <w:t>-</w:t>
        <w:tab/>
        <w:t>04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Plzeň  B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sv. K.</w:t>
        <w:tab/>
        <w:t>-</w:t>
        <w:tab/>
        <w:t>SK  škoda  VS  Plzeň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SVA  Holýšov  B</w:t>
        <w:tab/>
        <w:t>-</w:t>
        <w:tab/>
        <w:t>TJ  Sokol  Plzeň  V 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</w:t>
        <w:tab/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8.  KOLO</w:t>
        <w:tab/>
        <w:t>-</w:t>
        <w:tab/>
        <w:t>11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Plzeň  B</w:t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Dobřany  B</w:t>
        <w:tab/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TJ  Zahořany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SK  Rokycany  C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 V B</w:t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9.  KOLO</w:t>
        <w:tab/>
        <w:t>-</w:t>
        <w:tab/>
        <w:t>18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 xml:space="preserve">TJ  Baník  Stříbro  </w:t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okol  Díly</w:t>
        <w:tab/>
        <w:tab/>
        <w:t>-</w:t>
        <w:tab/>
        <w:t>TJ  Dobřany 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K  Rokycany  D</w:t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14.00</w:t>
        <w:tab/>
        <w:t>TJ  Sokol  Plzeň V B</w:t>
        <w:tab/>
        <w:t>-</w:t>
        <w:tab/>
        <w:t>TJ  Sokol  Újezd  sv.  Kříž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  Škoda VS  Plzeň</w:t>
        <w:tab/>
        <w:t>-</w:t>
        <w:tab/>
        <w:t>TJ  Havlovice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0.  KOLO</w:t>
        <w:tab/>
        <w:t>-</w:t>
        <w:tab/>
        <w:t>25. 03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 B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TJ  Sokol  Plzeň V C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.</w:t>
        <w:tab/>
        <w:t>-</w:t>
        <w:tab/>
        <w:t>SKK  Rokycany  D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  B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  B</w:t>
        <w:tab/>
        <w:tab/>
        <w:t>-</w:t>
        <w:tab/>
        <w:t>TJ  Baník  Stříbro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1.  KOLO</w:t>
        <w:tab/>
        <w:t>-</w:t>
        <w:tab/>
        <w:t>01. 04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Dobřany  B</w:t>
        <w:tab/>
        <w:tab/>
        <w:t>-</w:t>
        <w:tab/>
        <w:t>TJ  Slavoj  Plzeň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Baník  Stříbro</w:t>
        <w:tab/>
        <w:t>-</w:t>
        <w:tab/>
        <w:t>TJ  SVA  Holýšov  B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Díly</w:t>
        <w:tab/>
        <w:tab/>
        <w:t>-</w:t>
        <w:tab/>
        <w:t>TJ  Sokol  Újezd  sv.  Kříže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Ne</w:t>
        <w:tab/>
        <w:t>10.00</w:t>
      </w:r>
      <w:r>
        <w:rPr>
          <w:sz w:val="22"/>
        </w:rPr>
        <w:tab/>
        <w:t>SK  Rokycany  D</w:t>
        <w:tab/>
        <w:t>-</w:t>
        <w:tab/>
        <w:t>TJ  Havlovice  B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V B</w:t>
        <w:tab/>
        <w:t>-</w:t>
        <w:tab/>
        <w:t>TJ  Zahořan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SKK  Rokycany  C</w:t>
        <w:tab/>
        <w:t>-</w:t>
        <w:tab/>
        <w:t>SK  Škoda  VS  Plzeň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2.  KOLO</w:t>
        <w:tab/>
        <w:t>-</w:t>
        <w:tab/>
        <w:t>08. 04. 2006</w:t>
      </w:r>
    </w:p>
    <w:p>
      <w:pPr>
        <w:pStyle w:val="Normal"/>
        <w:ind w:left="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Slavoj  Plzeň  B</w:t>
        <w:tab/>
        <w:t>-</w:t>
        <w:tab/>
        <w:t>SK  Škoda VS  Plzeň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okol  Plzeň V  B</w:t>
        <w:tab/>
        <w:t>-</w:t>
        <w:tab/>
        <w:t>SKK  Rokycany  C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Zahořany</w:t>
        <w:tab/>
        <w:tab/>
        <w:t>-</w:t>
        <w:tab/>
        <w:t>SKK  Rokycany  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So</w:t>
        <w:tab/>
        <w:t>09.00</w:t>
        <w:tab/>
        <w:t>TJ  Havlovice  B</w:t>
        <w:tab/>
        <w:t>-</w:t>
        <w:tab/>
        <w:t>TJ  Sokol  Díly</w:t>
      </w:r>
    </w:p>
    <w:p>
      <w:pPr>
        <w:pStyle w:val="Normal"/>
        <w:ind w:left="60" w:hanging="0"/>
        <w:rPr>
          <w:sz w:val="22"/>
        </w:rPr>
      </w:pPr>
      <w:r>
        <w:rPr>
          <w:color w:val="3366FF"/>
          <w:sz w:val="22"/>
          <w:highlight w:val="yellow"/>
          <w:bdr w:val="single" w:sz="4" w:space="0" w:color="000000"/>
        </w:rPr>
        <w:t>So</w:t>
        <w:tab/>
        <w:t>09.00</w:t>
        <w:tab/>
        <w:t>TJ  Sokol  Újezd  sv. K.</w:t>
        <w:tab/>
        <w:t>-</w:t>
        <w:tab/>
        <w:t>TJ  Baník  Stříbro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>So</w:t>
        <w:tab/>
        <w:t>14.00</w:t>
      </w:r>
      <w:r>
        <w:rPr>
          <w:sz w:val="22"/>
        </w:rPr>
        <w:tab/>
        <w:t>TJ  SVA  Holýšov  B</w:t>
        <w:tab/>
        <w:t>-</w:t>
        <w:tab/>
        <w:t>TJ  Dobřany  B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Zpracoval: M. Vrabec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24:00Z</dcterms:created>
  <dc:creator>mtz</dc:creator>
  <dc:description/>
  <dc:language>en-US</dc:language>
  <cp:lastModifiedBy>spd</cp:lastModifiedBy>
  <dcterms:modified xsi:type="dcterms:W3CDTF">2005-09-12T10:51:00Z</dcterms:modified>
  <cp:revision>12</cp:revision>
  <dc:subject/>
  <dc:title/>
</cp:coreProperties>
</file>