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ozlosování Domažlického OP 2004-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častníc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51" w:right="11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8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TJ Sokol Újezd "B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Díly "C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TJ Havlovice "D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Pec "B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Pec "A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Pec "C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7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Kdyně "B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VA Holýšov "C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9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TJ Havlovice "C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0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Sokol Díly "B"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TJ Zahořany "B"</w:t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8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Začátky zápasů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tek 17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=&gt; družstva Sokol Pec „B“, Sokol Újezd „B“, Sokol Díly „B“ – mimo 4. kola 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okol Díly „C“ – mimo 6. 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ota 9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=&gt; družstva Sokol Pec „A“ a SVA Holešov „C“</w:t>
      </w:r>
    </w:p>
    <w:p>
      <w:pPr>
        <w:pStyle w:val="Normal"/>
        <w:rPr/>
      </w:pPr>
      <w:r>
        <w:rPr>
          <w:sz w:val="20"/>
          <w:szCs w:val="20"/>
        </w:rPr>
        <w:t>Sobota 14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=&gt; družstva Sokol Pec „C“, TJ Havlovice „C“, TJ Pavlovice „D“, 4.kolo Sokol Díly „B“ 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kolo Sokol Díly „C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žstva Sokol Kdyně „B“ a TJ Zahořany „B“ hrají na hlášenky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38"/>
        <w:gridCol w:w="200"/>
        <w:gridCol w:w="1409"/>
        <w:gridCol w:w="620"/>
        <w:gridCol w:w="1020"/>
        <w:gridCol w:w="1307"/>
        <w:gridCol w:w="200"/>
        <w:gridCol w:w="1428"/>
      </w:tblGrid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</w:r>
          </w:p>
        </w:tc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Podzimní část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</w:r>
          </w:p>
        </w:tc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Jarní část: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8.09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2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5.01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5.09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3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2.01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íly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3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2.10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4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9.01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avlovice "D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4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9.10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5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5.02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5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6.10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6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2.02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A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6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3.10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7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9.02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7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6.11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8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5.03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dyně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8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3.11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9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2.03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9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0.11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0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9.03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Havlovice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0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4.12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1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09.04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íly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1. kolo: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1.12.200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22. kolo: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16.04.200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L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A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dyně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9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ec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olýšov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 14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D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vlovice "C"</w:t>
            </w:r>
          </w:p>
        </w:tc>
      </w:tr>
      <w:tr>
        <w:trPr>
          <w:trHeight w:val="2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C"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íly "B"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hořany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á 17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Újezd "B"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hořany "B"</w:t>
            </w:r>
          </w:p>
        </w:tc>
      </w:tr>
    </w:tbl>
    <w:p>
      <w:pPr>
        <w:pStyle w:val="Prosttext"/>
        <w:rPr/>
      </w:pPr>
      <w:r>
        <w:rPr/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30:00Z</dcterms:created>
  <dc:creator/>
  <dc:description/>
  <dc:language>en-US</dc:language>
  <cp:lastModifiedBy>Praštil V.</cp:lastModifiedBy>
  <dcterms:modified xsi:type="dcterms:W3CDTF">2005-02-16T19:29:00Z</dcterms:modified>
  <cp:revision>9</cp:revision>
  <dc:subject/>
  <dc:title/>
</cp:coreProperties>
</file>