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sz w:val="32"/>
          <w:szCs w:val="32"/>
          <w:u w:val="single"/>
        </w:rPr>
        <w:t>Rozlosování Přeboru Plzeňského kraje 2004-2005</w:t>
      </w:r>
    </w:p>
    <w:p>
      <w:pPr>
        <w:pStyle w:val="Heading3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Účastníci:</w:t>
      </w:r>
    </w:p>
    <w:p>
      <w:pPr>
        <w:sectPr>
          <w:type w:val="nextPage"/>
          <w:pgSz w:w="11906" w:h="16838"/>
          <w:pgMar w:left="1151" w:right="11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 SKK Rokycany „C“</w:t>
      </w:r>
    </w:p>
    <w:p>
      <w:pPr>
        <w:pStyle w:val="Normal"/>
        <w:rPr>
          <w:b/>
          <w:b/>
        </w:rPr>
      </w:pPr>
      <w:r>
        <w:rPr>
          <w:b/>
        </w:rPr>
        <w:t>2.  SK Škoda VS Plzeň „A“</w:t>
      </w:r>
    </w:p>
    <w:p>
      <w:pPr>
        <w:pStyle w:val="Normal"/>
        <w:rPr>
          <w:b/>
          <w:b/>
        </w:rPr>
      </w:pPr>
      <w:r>
        <w:rPr>
          <w:b/>
        </w:rPr>
        <w:t>3.  TJ Havlovice „B“</w:t>
      </w:r>
    </w:p>
    <w:p>
      <w:pPr>
        <w:pStyle w:val="Normal"/>
        <w:rPr>
          <w:b/>
          <w:b/>
        </w:rPr>
      </w:pPr>
      <w:r>
        <w:rPr>
          <w:b/>
        </w:rPr>
        <w:t>4.  Sokol Díly „A“</w:t>
      </w:r>
    </w:p>
    <w:p>
      <w:pPr>
        <w:pStyle w:val="Normal"/>
        <w:rPr>
          <w:b/>
          <w:b/>
        </w:rPr>
      </w:pPr>
      <w:r>
        <w:rPr>
          <w:b/>
        </w:rPr>
        <w:t>5.  Sokol Újezd sv. Kříže „A“</w:t>
      </w:r>
    </w:p>
    <w:p>
      <w:pPr>
        <w:pStyle w:val="Normal"/>
        <w:rPr>
          <w:b/>
          <w:b/>
        </w:rPr>
      </w:pPr>
      <w:r>
        <w:rPr>
          <w:b/>
        </w:rPr>
        <w:t>6.  TJ Slavoj Plzeň „B“</w:t>
      </w:r>
    </w:p>
    <w:p>
      <w:pPr>
        <w:pStyle w:val="Normal"/>
        <w:rPr>
          <w:b/>
          <w:b/>
        </w:rPr>
      </w:pPr>
      <w:r>
        <w:rPr>
          <w:b/>
        </w:rPr>
        <w:t>7.  TJ Dobřany „B“</w:t>
      </w:r>
    </w:p>
    <w:p>
      <w:pPr>
        <w:pStyle w:val="Normal"/>
        <w:rPr>
          <w:b/>
          <w:b/>
        </w:rPr>
      </w:pPr>
      <w:r>
        <w:rPr>
          <w:b/>
        </w:rPr>
        <w:t>8.  T.J. Sokol Plzeň V. „B“</w:t>
      </w:r>
    </w:p>
    <w:p>
      <w:pPr>
        <w:pStyle w:val="Normal"/>
        <w:rPr/>
      </w:pPr>
      <w:r>
        <w:rPr>
          <w:b/>
        </w:rPr>
        <w:t>9.  TJ SVA Holýšov „B“</w:t>
      </w:r>
    </w:p>
    <w:p>
      <w:pPr>
        <w:pStyle w:val="Normal"/>
        <w:rPr>
          <w:b/>
          <w:b/>
        </w:rPr>
      </w:pPr>
      <w:r>
        <w:rPr>
          <w:b/>
        </w:rPr>
        <w:t>10. Sokol Kdyně „A“</w:t>
      </w:r>
    </w:p>
    <w:p>
      <w:pPr>
        <w:pStyle w:val="Normal"/>
        <w:rPr>
          <w:b/>
          <w:b/>
        </w:rPr>
      </w:pPr>
      <w:r>
        <w:rPr>
          <w:b/>
        </w:rPr>
        <w:t>11. TJ Zahořany „A“</w:t>
      </w:r>
    </w:p>
    <w:p>
      <w:pPr>
        <w:pStyle w:val="Normal"/>
        <w:rPr>
          <w:b/>
          <w:b/>
        </w:rPr>
      </w:pPr>
      <w:r>
        <w:rPr>
          <w:b/>
        </w:rPr>
        <w:t>12. TJ Baník Stříbro</w:t>
      </w:r>
    </w:p>
    <w:p>
      <w:pPr>
        <w:sectPr>
          <w:type w:val="continuous"/>
          <w:pgSz w:w="11906" w:h="16838"/>
          <w:pgMar w:left="1151" w:right="11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-všechny začátky zápasů jsou pokud není uvedeno v rozlosování jinak v sobotu v 9,00 hodin</w:t>
      </w:r>
    </w:p>
    <w:p>
      <w:pPr>
        <w:pStyle w:val="Normal"/>
        <w:rPr/>
      </w:pPr>
      <w:r>
        <w:rPr/>
        <w:t>-družstvo SK Škoda VS Plzeň hraje na kuželně T.J. Sokol Plzeň V vždy sobotu od 14,00 hodin</w:t>
      </w:r>
    </w:p>
    <w:p>
      <w:pPr>
        <w:pStyle w:val="Normal"/>
        <w:rPr/>
      </w:pPr>
      <w:r>
        <w:rPr/>
        <w:t xml:space="preserve">-družstvo TJ Slavoj Plzeň „B“ hraje na drahách 3-4 </w:t>
      </w:r>
    </w:p>
    <w:p>
      <w:pPr>
        <w:pStyle w:val="Normal"/>
        <w:rPr/>
      </w:pPr>
      <w:r>
        <w:rPr/>
        <w:t>-družstvo SKK Rokycany„C“ hraje na drahách 3-4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  v případě zjištění chyby podejte zprávu na </w:t>
      </w:r>
      <w:hyperlink r:id="rId2">
        <w:r>
          <w:rPr>
            <w:rStyle w:val="InternetLink"/>
            <w:b/>
          </w:rPr>
          <w:t>jdivis@centrum.cz</w:t>
        </w:r>
      </w:hyperlink>
      <w:r>
        <w:rPr>
          <w:b/>
        </w:rPr>
        <w:t xml:space="preserve"> nebo tel. 603 183 492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domácí                hosté                    datum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1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KK Rokycany "C"      TJ Baník Stříbro "A"     18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Zahořany "A"          18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Sokol Kdyně "A"          18/09/04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Díly "A"        TJ SVA Holýšov "B"       18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Újezd sv.Kříže  T.J. Sokol Plzeň "B"     18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J Dobřany "B"           18/09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2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J Dobřany "B"           25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Slavoj Plzeň "B"      25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SVA Holýšov "B"    Sokol Újezd sv.Kříže     25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Sokol Díly "A"           25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J Havlovice "B"         25/09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KK Rokycany "C"      SK Škoda VS Plzeň"A"     25/09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3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Baník Stříbro "A"     02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SKK Rokycany "C"         02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J Zahořany "A"          02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Sokol Kdyně "A"          02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J SVA Holýšov "B"       02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.J. Sokol Plzeň "B"     02/10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4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.J. Sokol Plzeň "B"     09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J Dobřany "B"           09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Slavoj Plzeň "B"      09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Zahořany "A"       Sokol Újezd sv.Kříže     09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Sokol Díly "A"           09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Havlovice "B"         09/10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5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J Baník Stříbro "A"     16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SK Škoda VS Plzeň"A"     16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SKK Rokycany "C"         16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J Zahořany "A"          16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Sokol Kdyně "A"          16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SVA Holýšov "B"       16/10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6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J SVA Holýšov "B"       23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.J. Sokol Plzeň "B"     23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J Dobřany "B"           23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TJ Slavoj Plzeň "B"      23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highlight w:val="yellow"/>
          <w:bdr w:val="single" w:sz="4" w:space="0" w:color="000000"/>
        </w:rPr>
        <w:t>14:00</w:t>
      </w:r>
      <w:r>
        <w:rPr/>
        <w:tab/>
      </w:r>
      <w:r>
        <w:rPr>
          <w:b/>
          <w:highlight w:val="yellow"/>
          <w:bdr w:val="single" w:sz="4" w:space="0" w:color="000000"/>
        </w:rPr>
        <w:t>SK Škoda VS Plzeň"A"  Sokol Újezd sv.Kříže     23/10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Sokol Díly "A"           23/10/04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7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J Baník Stříbro "A"     06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Havlovice "B"         06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SK Škoda VS Plzeň"A"     06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SKK Rokycany "C"         06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Zahořany "A"          06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Sokol Kdyně "A"          06/11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8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Sokol Kdyně "A"          13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J SVA Holýšov "B"       13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T.J. Sokol Plzeň "B"     13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Dobřany "B"           13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J Slavoj Plzeň "B"      13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Díly "A"        Sokol Újezd sv.Kříže     13/11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9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Baník Stříbro "A"     20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Sokol Díly "A"           20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J Havlovice "B"         20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SK Škoda VS Plzeň"A"     20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SKK Rokycany "C"         20/11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Zahořany "A"          20/11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0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J Zahořany "A"          04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Sokol Kdyně "A"          04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SVA Holýšov "B"       04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.J. Sokol Plzeň "B"     04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J Dobřany "B"           04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Slavoj Plzeň "B"      04/12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1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J Baník Stříbro "A"     11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Dobřany "B"        Sokol Újezd sv.Kříže     11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Sokol Díly "A"           11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J Havlovice "B"         11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SK Škoda VS Plzeň"A"     11/12/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SKK Rokycany "C"         11/12/04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2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SKK Rokycany "C"         15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SK Škoda VS Plzeň"A"     15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Havlovice "B"         15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Sokol Díly "A"           15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.J. Sokol Plzeň "B"  Sokol Újezd sv.Kříže     15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J Slavoj Plzeň "B"      15/01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3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J Baník Stříbro "A"     22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.J. Sokol Plzeň "B"     22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SVA Holýšov "B"       22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Sokol Kdyně "A"          22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J Zahořany "A"          22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SKK Rokycany "C"         22/01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4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SK Škoda VS Plzeň"A"     29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KK Rokycany "C"      TJ Havlovice "B"         29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Sokol Díly "A"           29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Kdyně "A"       Sokol Újezd sv.Kříže     29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J Slavoj Plzeň "B"      29/01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Dobřany "B"           29/01/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5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Baník Stříbro "A"     05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J SVA Holýšov "B"       05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Sokol Kdyně "A"          05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Zahořany "A"          05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SKK Rokycany "C"         05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SK Škoda VS Plzeň"A"     05/02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6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J Havlovice "B"         12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Sokol Díly "A"           12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highlight w:val="yellow"/>
          <w:bdr w:val="single" w:sz="4" w:space="0" w:color="000000"/>
        </w:rPr>
        <w:t>14:00</w:t>
      </w:r>
      <w:r>
        <w:rPr/>
        <w:tab/>
      </w:r>
      <w:r>
        <w:rPr>
          <w:b/>
          <w:highlight w:val="yellow"/>
          <w:bdr w:val="single" w:sz="4" w:space="0" w:color="000000"/>
        </w:rPr>
        <w:t>SKK Rokycany "C"      Sokol Újezd sv.Kříže     12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J Slavoj Plzeň "B"      12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Dobřany "B"           12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.J. Sokol Plzeň "B"     12/02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7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J Baník Stříbro "A"     19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Sokol Kdyně "A"          19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TJ Zahořany "A"          19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SKK Rokycany "C"         19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SK Škoda VS Plzeň"A"     19/02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J Havlovice "B"         19/02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8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Sokol Díly "A"           05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Havlovice "B"      Sokol Újezd sv.Kříže     05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J Slavoj Plzeň "B"      05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TJ Dobřany "B"           05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.J. Sokol Plzeň "B"     05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SVA Holýšov "B"       05/03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19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TJ Baník Stříbro "A"     12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TJ Zahořany "A"          12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SKK Rokycany "C"         12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SK Škoda VS Plzeň"A"     12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lavoj Plzeň "B"   TJ Havlovice "B"         12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Sokol Díly "A"           12/03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20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Baník Stříbro "A"  Sokol Újezd sv.Kříže     19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J Slavoj Plzeň "B"      19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J Dobřany "B"           19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T.J. Sokol Plzeň "B"     19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TJ SVA Holýšov "B"       19/03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Sokol Kdyně "A"          19/03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21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Zahořany "A"       TJ Baník Stříbro "A"     09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Kdyně "A"       SKK Rokycany "C"         09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SVA Holýšov "B"    SK Škoda VS Plzeň"A"     09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.J. Sokol Plzeň "B"  TJ Havlovice "B"         09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Dobřany "B"        Sokol Díly "A"           09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TJ Slavoj Plzeň "B"   Sokol Újezd sv.Kříže     09/04/05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22.ko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Baník Stříbro "A"  TJ Slavoj Plzeň "B"      16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yellow"/>
          <w:bdr w:val="single" w:sz="4" w:space="0" w:color="000000"/>
        </w:rPr>
        <w:t>Sokol Újezd sv.Kříže  TJ Dobřany "B"           16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Sokol Díly "A"        T.J. Sokol Plzeň "B"     16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ab/>
        <w:t>TJ Havlovice "B"      TJ SVA Holýšov "B"       16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 Škoda VS Plzeň"A"  Sokol Kdyně "A"          16/04/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color w:val="FF0000"/>
        </w:rPr>
        <w:t>14:00</w:t>
      </w:r>
      <w:r>
        <w:rPr/>
        <w:tab/>
        <w:t>SKK Rokycany "C"      TJ Zahořany "A"          16/04/05</w:t>
      </w:r>
    </w:p>
    <w:sectPr>
      <w:type w:val="continuous"/>
      <w:pgSz w:w="11906" w:h="16838"/>
      <w:pgMar w:left="1151" w:right="11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vis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30:00Z</dcterms:created>
  <dc:creator>Jiří Diviš</dc:creator>
  <dc:description/>
  <dc:language>en-US</dc:language>
  <cp:lastModifiedBy>Praštil V.</cp:lastModifiedBy>
  <dcterms:modified xsi:type="dcterms:W3CDTF">2005-02-05T19:56:00Z</dcterms:modified>
  <cp:revision>9</cp:revision>
  <dc:subject/>
  <dc:title>                              ┌────────────────┐</dc:title>
</cp:coreProperties>
</file>